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s>
              <w:jc w:val="center"/>
              <w:rPr>
                <w:sz w:val="24"/>
              </w:rPr>
            </w:pPr>
            <w:r>
              <w:rPr>
                <w:sz w:val="24"/>
              </w:rPr>
              <w:t>303.  EMPLOYMENT OF ADMINISTRATOR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places substantial responsibility and authority for the effective management of the schools with district administrator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pPr>
            <w:r>
              <w:rPr>
                <w:sz w:val="24"/>
              </w:rPr>
              <w:tab/>
              <w:t xml:space="preserve">SC 508, 1089, </w:t>
              <w:tab/>
              <w:tab/>
              <w:t>1106, 114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by a majority vote of all members, approve the employment; set the compensation; and establish the term of employment for each administrator employed by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For purposes of the 300 section of Board policy, administrative positions shall be deemed to include but not necessarily limited to: Superintendent, Assistant Superintendent, Director of Business Affairs, Supervisor of Special Education, School Psychologist, Information Officer, Office Manager/Purchasing Agent, Facilities Supervisors, Transportation Supervisors, Director of Educational Technology, Athletic Directors, Food Service Supervisor, and Princip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Consideration shall normally be given to those candidates for employment recommended by the Superintendent and each candidate may be interviewed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ny employee's misstatement of fact material to qualifications for employment or determination of salary shall constitute grounds for dismissal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0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49.111, </w:t>
              <w:tab/>
              <w:tab/>
              <w:t xml:space="preserve">  49.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No candidate for employment as an administrator shall receive a recommendation for employment without evidence of his/her certification, if such certification is required.</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 et seq</w:t>
            </w:r>
          </w:p>
          <w:p>
            <w:pPr>
              <w:pStyle w:val="Normal"/>
              <w:widowControl w:val="false"/>
              <w:tabs>
                <w:tab w:val="clear" w:pos="720"/>
                <w:tab w:val="left" w:pos="346" w:leader="none"/>
                <w:tab w:val="left" w:pos="706" w:leader="none"/>
              </w:tabs>
              <w:rPr/>
            </w:pPr>
            <w:r>
              <w:rPr>
                <w:sz w:val="24"/>
              </w:rPr>
              <w:tab/>
              <w:t xml:space="preserve">23 Pa. C.S.A. </w:t>
              <w:tab/>
              <w:t>Sec. 63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No candidate shall be employed until such candidate has complied with the mandatory background check requirements for criminal history and child abuse and the district has evaluated the results of that screening proces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cantSplit w:val="true"/>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681 et seq</w:t>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2000e et seq</w:t>
            </w:r>
          </w:p>
          <w:p>
            <w:pPr>
              <w:pStyle w:val="Normal"/>
              <w:widowControl w:val="false"/>
              <w:tabs>
                <w:tab w:val="clear" w:pos="720"/>
                <w:tab w:val="left" w:pos="346" w:leader="none"/>
                <w:tab w:val="left" w:pos="706" w:leader="none"/>
              </w:tabs>
              <w:rPr>
                <w:sz w:val="24"/>
              </w:rPr>
            </w:pPr>
            <w:r>
              <w:rPr>
                <w:sz w:val="24"/>
              </w:rPr>
              <w:tab/>
              <w:t>Pol. 1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procedures for the recruitment, screening, and recommendation of candidates for employment as administrators. The Superintendent or designee shall recruit and recommend applicants in accordance with Board policy and state and federal laws and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The Superintendent or designee shall seek candidates of good moral character who possess the following attribute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888" w:leader="none"/>
              </w:tabs>
              <w:rPr>
                <w:sz w:val="24"/>
              </w:rPr>
            </w:pPr>
            <w:r>
              <w:rPr>
                <w:sz w:val="24"/>
              </w:rPr>
              <w:t>Successful educational training and experie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888" w:leader="none"/>
              </w:tabs>
              <w:rPr>
                <w:sz w:val="24"/>
              </w:rPr>
            </w:pPr>
            <w:r>
              <w:rPr>
                <w:sz w:val="24"/>
              </w:rPr>
              <w:t>Scholarship and intellectual prow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888" w:leader="none"/>
              </w:tabs>
              <w:rPr>
                <w:sz w:val="24"/>
              </w:rPr>
            </w:pPr>
            <w:r>
              <w:rPr>
                <w:sz w:val="24"/>
              </w:rPr>
              <w:t>Appreciation of childre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888" w:leader="none"/>
              </w:tabs>
              <w:rPr>
                <w:sz w:val="24"/>
              </w:rPr>
            </w:pPr>
            <w:r>
              <w:rPr>
                <w:sz w:val="24"/>
              </w:rPr>
              <w:t>Emotional and mental maturity and stabili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in the conduct of recruiting activit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3888" w:leader="none"/>
              </w:tabs>
              <w:rPr/>
            </w:pPr>
            <w:r>
              <w:rPr>
                <w:sz w:val="24"/>
              </w:rPr>
              <w:t>Seek candidates throughout the countr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3888" w:leader="none"/>
              </w:tabs>
              <w:rPr/>
            </w:pPr>
            <w:r>
              <w:rPr>
                <w:sz w:val="24"/>
              </w:rPr>
              <w:t>Seek candidates from this state and surrounding stat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3888" w:leader="none"/>
              </w:tabs>
              <w:rPr/>
            </w:pPr>
            <w:r>
              <w:rPr>
                <w:sz w:val="24"/>
              </w:rPr>
              <w:t>Limit the search to residents of this st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Staff vacancies that represent opportunities for professional advancement or diversification shall be made known to district personnel so they may apply for such pos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2101 et seq</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may apply necessary screening procedures to determine the candidate's ability to perform the tasks of the job for which the candidate is being consider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seek recommendations from former employers and others in assessing the candidate's qualifications. Recommendations and references shall be retained confidentially and for official use only.</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School Code – 24 P.S. Sec. 111, 508, 1089, 1106, 1109, 1142</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State Board of Education Regulations – 22 PA Code Sec. 4.4, 8.1 et seq., 49.111, </w:t>
              <w:tab/>
              <w:t>49.12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Child Protective Services Law – 23 Pa. C.S.A. Sec. 63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 xml:space="preserve">Federal Anti-Discrimination and Civil Rights Laws –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b/>
              <w:t>20 U.S.C. Sec. 1681 et seq. (Title IX)</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b/>
              <w:t>42 U.S.C. Sec. 2000e et seq. (Title VII)</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mericans With Disabilities Act – 42 U.S.C. Sec. 121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104</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jc w:val="right"/>
              <w:rPr>
                <w:b/>
                <w:b/>
                <w:sz w:val="24"/>
              </w:rPr>
            </w:pPr>
            <w:r>
              <w:rPr>
                <w:b/>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3.  EMPLOYMENT OF ADMINISTRATOR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3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ADMINISTRATIVE </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ADMINISTRATOR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October 30, 2007</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3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ADMINISTRATIVE </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ADMINISTRATOR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October 30, 2007</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9:00Z</dcterms:created>
  <dc:creator>Luchino Castagno</dc:creator>
  <dc:description/>
  <cp:keywords/>
  <dc:language>en-US</dc:language>
  <cp:lastModifiedBy>Beth Mumper</cp:lastModifiedBy>
  <cp:lastPrinted>2007-11-09T07:43:00Z</cp:lastPrinted>
  <dcterms:modified xsi:type="dcterms:W3CDTF">2007-11-09T12:47:00Z</dcterms:modified>
  <cp:revision>6</cp:revision>
  <dc:subject/>
  <dc:title>303</dc:title>
</cp:coreProperties>
</file>