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3600" w:leader="none"/>
                <w:tab w:val="left" w:pos="5904" w:leader="none"/>
              </w:tabs>
              <w:jc w:val="center"/>
              <w:rPr/>
            </w:pPr>
            <w:r>
              <w:rPr>
                <w:sz w:val="24"/>
              </w:rPr>
              <w:t>234.  PREGNANT/MARRIED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A student who is eligible to attend district schools and is married and/or pregnant shall not be denied an educational program solely because of marriage, pregnancy, pregnancy-related disabilities, or potential or actual parenthoo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reserves the right to require as a prerequisite for attendance in the regular classes and participation in the extracurricular program of the schools that each pregnant student present to the Superintendent or designee a licensed physician's written statement that such activity will not be injurious to her health nor jeopardize her pregnan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A student who is married must declare his/her marital status at the time of marriage or at the time of enrollment in the scho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A pregnant student whose mental or physical condition prevents her from attending regular classes, when such condition is certified by a licensed physician, may be assigned to an alternate educational program of homebound instru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A student who has received an alternate educational program for reasons associated with her pregnancy shall be readmitted to the regular school program upon her request and the written statement of a licensed physician that she is physically fit to do 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shall develop procedures for implementing this policy which include offering counseling services to help students plan their future and cooperation with community resources to assist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Code – 24 P.S. Sec. 510, 13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tate Board of Education Regulations – 22 PA Code Sec. 1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34.  PREGNANT/MARRIED STUDENT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23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PREGNANT/MARRIED </w:t>
                            <w:tab/>
                            <w:t xml:space="preserve">STUDENT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February 26, 200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234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PREGNANT/MARRIED </w:t>
                      <w:tab/>
                      <w:t xml:space="preserve">STUDENTS 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February 26, 2008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PLUM BOROUGH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PLUM BOROUGH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0:00Z</dcterms:created>
  <dc:creator>Luchino Castagno</dc:creator>
  <dc:description/>
  <cp:keywords/>
  <dc:language>en-US</dc:language>
  <cp:lastModifiedBy>MEDELLIN</cp:lastModifiedBy>
  <cp:lastPrinted>2008-03-18T09:05:00Z</cp:lastPrinted>
  <dcterms:modified xsi:type="dcterms:W3CDTF">2008-03-18T13:05:00Z</dcterms:modified>
  <cp:revision>5</cp:revision>
  <dc:subject/>
  <dc:title>234</dc:title>
</cp:coreProperties>
</file>