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.  CONFIDENTIAL COMMUNICATIONS OF STUDENTS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recognizes that certain written and oral communications between students and school personnel must be confident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directs school personnel to comply with all federal and state laws, regulations and Board policy concerning confidential communications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Information received in confidence from a student may be revealed to the student’s parent/guardian, building principal or other appropriate authority by the staff member who received the information when the health, welfare or safety of the student or other persons clearly is in jeopard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42 Pa. C.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5945, 83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Use of a student's confidential communications to school personnel in legal proceedings is governed by laws and regulations appropriate to the proceed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In qualifying circumstances, a staff member may reveal confidential information to the building principal and other appropriate author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In qualifying circumstances, the building principal, Superintendent or designated administrator may reveal confidential information to a student’s parent/guardian and other appropriate authorities, including law enforcement personn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ate Board of Education Regulations – 22 PA Code Sec. 12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Confidential Communications to School Personnel – 42 Pa. C.S.A. Sec. 59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 Civil Immunity of School Officers/Employees Relating to Drug or Alcohol </w:t>
              <w:tab/>
              <w:t>Abuse – 42 Pa. C.S.A. Sec. 83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207.  CONFIDENTIAL COMMUNICATIONS OF STUDENTS - Pg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/>
                          </w:pPr>
                          <w:r>
                            <w:rPr>
                              <w:sz w:val="24"/>
                            </w:rPr>
                            <w:t>No.  20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CONFIDENTIAL </w:t>
                            <w:tab/>
                            <w:t xml:space="preserve">COMMUNICATIONS OF </w:t>
                            <w:tab/>
                            <w:t>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February 26, 200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REVISED: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/>
                    </w:pPr>
                    <w:r>
                      <w:rPr>
                        <w:sz w:val="24"/>
                      </w:rPr>
                      <w:t>No.  207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CONFIDENTIAL </w:t>
                      <w:tab/>
                      <w:t xml:space="preserve">COMMUNICATIONS OF </w:t>
                      <w:tab/>
                      <w:t>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February 26, 2008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REVISED: 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PLUM BOROUGH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PLUM BOROUGH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1:00Z</dcterms:created>
  <dc:creator>Luchino Castagno</dc:creator>
  <dc:description/>
  <cp:keywords/>
  <dc:language>en-US</dc:language>
  <cp:lastModifiedBy>MEDELLIN</cp:lastModifiedBy>
  <cp:lastPrinted>2008-03-18T08:58:00Z</cp:lastPrinted>
  <dcterms:modified xsi:type="dcterms:W3CDTF">2008-03-18T12:58:00Z</dcterms:modified>
  <cp:revision>4</cp:revision>
  <dc:subject/>
  <dc:title>207</dc:title>
</cp:coreProperties>
</file>